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xtBody"/>
        <w:jc w:val="right"/>
        <w:rPr/>
      </w:pPr>
      <w:r>
        <w:rPr>
          <w:i w:val="false"/>
          <w:szCs w:val="24"/>
        </w:rPr>
        <w:t>V Olomouci dne 24.3.2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 občanům k zamezení šíření onemocnění COVID-19 způsobeného novým koronavirem SARS-CoV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hygienická stanice Olomouckého kraje se sídlem v Olomouci (dále jen „KHS“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 všem osobám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házejícím se na území Olomouckého kraje, aby si pro vlastí potřebu vedli záznamy o svém pohybu na veřejných místech, zejména, aby si zapisovaly veškerá setkání s ostatními osobam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o soukromé záznamy by měly obsahovat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, čas a délku kontaktu s jinými osobami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, kde ke kontaktu došlo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eré byly kontaktu přítomny;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tom, kdy došlo ke změně zdravotního stavu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kdy byla změna zdravotního stavu konzultována po telefonu s lékařem;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ř. použité ochranné pomůcky při kontaktu s jinými osobam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. záznamu: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3. 2020, 12:00 – 12:30, OC Haná – Tesco Olomouc, platba u pokladny č. 5, látková rouška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3. 2020, 13:00 – 13:30, návštěva zubaře: MUDr. Novák, Chválkovická 1111, Olomouc, v čekárně přítomni 2 pacienti, jednorázová rouška, kontakt s lékařem a sestrou cca 15 min, bez roušk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záznamy KHS doporučuje uchovávat alespoň po dobu 20 dnů zpětně. Při důsledném zápisu bude v případě prokázání nákazy </w:t>
      </w:r>
      <w:r>
        <w:rPr>
          <w:rFonts w:cs="Times New Roman" w:ascii="Times New Roman" w:hAnsi="Times New Roman"/>
          <w:sz w:val="24"/>
        </w:rPr>
        <w:t>onemocněním COVID-1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u takovéto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možné ze strany KHS přesněji a rychleji dohledávat možné další nakažené osoby. Zamezení šíření onemocnění COVID-19 tak bude efektivnějš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znamy KHS nezasílat</w:t>
      </w:r>
      <w:r>
        <w:rPr>
          <w:rFonts w:cs="Times New Roman" w:ascii="Times New Roman" w:hAnsi="Times New Roman"/>
          <w:sz w:val="24"/>
          <w:szCs w:val="24"/>
        </w:rPr>
        <w:t xml:space="preserve">, údaje by byly KHS telefonicky sděleny pouze na vyžádání, tedy v případě, kdy by tyto osoby byly ze strany KHS osloveny z důvodu zjišťování možných kontakt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šem za součinnos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ajská hygienická stanice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lomouckého kraje se sídlem v Olomou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6:00Z</dcterms:created>
  <dc:creator>Jana Skoupilová</dc:creator>
  <dc:description/>
  <dc:language>en-US</dc:language>
  <cp:lastModifiedBy>Uživatel systému Windows</cp:lastModifiedBy>
  <cp:lastPrinted>2020-03-24T08:32:00Z</cp:lastPrinted>
  <dcterms:modified xsi:type="dcterms:W3CDTF">2020-03-25T19:06:00Z</dcterms:modified>
  <cp:revision>2</cp:revision>
  <dc:subject/>
  <dc:title>KRAJSKÁ HYGIENICKÁ STANICE</dc:title>
</cp:coreProperties>
</file>